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48400" cy="901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5.02.06 Монтаж, техническая эксплуатация и ремонт холодильно-компрессорных и теплонасосных машин и установок (по отраслям), входящей в состав укрупненной группы специальностей 15.00.00 Машинострое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 2023 г.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рабочей программы воспитания по специальности 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07 Электротехника и электронная техник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1002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206"/>
      </w:tblGrid>
      <w:tr>
        <w:trPr>
          <w:trHeight w:val="65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езультаты обучения (освоенные умения, усвоенные знания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 контроля и оценки результатов обучения</w:t>
            </w:r>
          </w:p>
        </w:tc>
      </w:tr>
      <w:tr>
        <w:trPr>
          <w:trHeight w:val="51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Умения: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03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служивать электрическое оборудование компрессоров, насосов, воздухоохлади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изводить чистку, техническое обслуживание электродвигате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воевременно и рационально подготавливать к работе инструменты и приспособления, содержать их в надлежащем состоя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итать чертежи, монтажные схемы и принципиальные схемы, анализировать технологическую и конструктор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pacing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ределять неисправности и устранять их, пользоваться измерительными приборами и оборудовани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2"/>
                <w:sz w:val="26"/>
                <w:szCs w:val="26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подбирать устройства электронной техники, электрические приборы и оборудование с определен</w:t>
              <w:softHyphen/>
              <w:t>ными параметрами и характеристиками; рассчитывать параметры магнит</w:t>
              <w:softHyphen/>
              <w:t>ных цепей; собирать электрические схемы; читать принципиаль</w:t>
              <w:softHyphen/>
              <w:t>ные, электрические и монтажные 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pacing w:val="2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2"/>
                <w:sz w:val="26"/>
                <w:szCs w:val="26"/>
                <w:lang w:eastAsia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  <w:tr>
        <w:trPr>
          <w:trHeight w:val="39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Зн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а технической эксплуатации и ухода за оборудованием, приспособлениями и инструмен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нцип действия электродвигателей постоянного и переменного то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тройство измерительных приборов и оборудования, правила их ис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физические основы электро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авила техники безопасности при проведении электротехнически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свойства проводников, полупроводников, электроизоляцион</w:t>
              <w:softHyphen/>
              <w:t>ных, магнит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07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результатов деятельности студентов при выполнении и защите практических работ, выполнении индивидуальных работ, тестирования и др. видов текущего контрол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3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221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1.1. Организовывать и осуществлять техническую эксплуатацию и обслуживание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1.2. Проводить диагностику, обнаруживать неисправную работу холодильного оборудования, принимать меры для устранения и предупреждения отказов и ава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1.3. Выполнять контроль, анализ и оптимизацию режимов работы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1.4. Организовывать и осуществлять работы по ремонту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2.1. Проводить подготовку к монтажу узлов, блоков и элементов систем автоматизации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2.2. Организовывать и осуществлять монтаж холодильных установок и систем автоматизации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2.3. Выполнять пусконаладку холодильных установок и систем автоматизации холодиль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2.4. Осуществлять программирование систем автоматизации холодильного оборудова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К 2.5. Организовывать и выполнять работы по испытаниям холодильного оборудова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ПК 3.1. Выполнять работы по проверке и разработке рабочей документации систем хол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ПК 3.2. Выполнять работы по проверке и разработке проектной документации систем холодоснабжения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ПК 3.3. Проводить испытания нового оборудования, организовывать расчетно-экспериментальную деятельность в ходе разработки новых технологий и технологических процессов при производстве хол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ы на устные вопросы по дисциплине и наблюдение за выполнением практической работы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 результа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ЛР 8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оценка прохождения практики (деятельности студента) руководителем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явление культуры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ации, умений и навыков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ЛР 16 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в машиностроительной отрасли. Умение грамотно использовать профессиональную документацию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Участие в конкурсах профессионального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мастерства и в командных проектах.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а контро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4"/>
        <w:gridCol w:w="404"/>
        <w:gridCol w:w="405"/>
        <w:gridCol w:w="404"/>
        <w:gridCol w:w="405"/>
        <w:gridCol w:w="404"/>
        <w:gridCol w:w="40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сложной электрической цепи постоя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/п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магнитных цеп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/п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актические работа №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/п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а №7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п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араметров асинхронного двига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а №8/п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параметров зазе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а №9,10/п.п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проводимости диод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работа №11,1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работы биполярного транзистора, тиристор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ополняются критериям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: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для выполнения заданий –30 минут.</w:t>
      </w:r>
    </w:p>
    <w:p>
      <w:pPr>
        <w:sectPr>
          <w:footerReference w:type="default" r:id="rId58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91535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ое задание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Задача. </w:t>
      </w:r>
      <w:r>
        <w:rPr>
          <w:sz w:val="26"/>
          <w:szCs w:val="26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3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6T10:17:00Z</cp:lastPrinted>
  <dcterms:modified xsi:type="dcterms:W3CDTF">2023-05-12T05:55:00Z</dcterms:modified>
  <cp:revision>71</cp:revision>
  <dc:subject/>
  <dc:title/>
</cp:coreProperties>
</file>